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NIOSEK DO ODDZIAŁU MISTRZOSTWA SPORTOWEGO </w:t>
        <w:br/>
      </w:r>
      <w:r>
        <w:rPr>
          <w:b/>
          <w:sz w:val="28"/>
          <w:szCs w:val="28"/>
        </w:rPr>
        <w:t>VII LICEUM OGÓLNOKSZTAŁCĄCEGO MISTRZOSTWA SPORTOW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Zielona Góra, ……………..……(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NDYDAT DO KLASY ………..….… DYSCYPLINA ……….…….…..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ISKO …………………..………..…    IMIONA 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ATA I MIEJSCE URODZENIA 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SEL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8450</wp:posOffset>
                </wp:positionH>
                <wp:positionV relativeFrom="paragraph">
                  <wp:posOffset>24130</wp:posOffset>
                </wp:positionV>
                <wp:extent cx="35623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0.35pt;mso-wrap-distance-left:7.05pt;mso-wrap-distance-right:7.05pt;mso-wrap-distance-top:0pt;mso-wrap-distance-bottom:0pt;margin-top:1.9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DANE ADRESOWE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8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miejscowość, powiat, województw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DRES ZAMELDOW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miejscowość, powiat, województwo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/>
        <w:t>DANE RODZICÓW/OPIEKUNÓW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6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ANE MATKI/OPIEKU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, telefon, 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ANE OJCA/OPIEKU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, nazwisko, telefon, e-mail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86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>W chwili obecnej dziecko kontynuuje naukę w ………………………………………………………..</w:t>
      </w:r>
    </w:p>
    <w:p>
      <w:pPr>
        <w:pStyle w:val="Normal"/>
        <w:ind w:left="5676" w:right="0" w:firstLine="696"/>
        <w:rPr>
          <w:sz w:val="16"/>
          <w:szCs w:val="16"/>
        </w:rPr>
      </w:pPr>
      <w:r>
        <w:rPr>
          <w:sz w:val="16"/>
          <w:szCs w:val="16"/>
        </w:rPr>
        <w:t>(podać nazwę i adres szkoły)</w:t>
      </w:r>
    </w:p>
    <w:p>
      <w:pPr>
        <w:pStyle w:val="Normal"/>
        <w:ind w:left="5676" w:right="0" w:firstLine="696"/>
        <w:rPr>
          <w:sz w:val="22"/>
          <w:szCs w:val="22"/>
        </w:rPr>
      </w:pP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realizacji programu nauczania liceum oraz szkolenia sportowego wyrażamy zgodę na kandydowanie naszego dziecka do oddziału mistrzostwa sportowego. Jednocześnie oświadczamy, że podane dane naszego dziecka są zgodne z aktem urodzenia dziecka i ponosimy całkowitą odpowiedzialność za wynikłe w tym zakresie nieprawidłowości. Zobowiązuję się do przestrzegania przepisów prawa w sprawie oddziałów i szkół sportowych oraz oddziałów i szkół mistrzostwa sportowego.</w:t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right="0" w:firstLine="348"/>
        <w:rPr>
          <w:sz w:val="16"/>
          <w:szCs w:val="16"/>
        </w:rPr>
      </w:pPr>
      <w:r>
        <w:rPr/>
        <w:t xml:space="preserve">          …………………………………</w:t>
      </w:r>
      <w:r>
        <w:rPr/>
        <w:t>..</w:t>
      </w:r>
    </w:p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czytelny podpis rodziców/opiekunów)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klubu sportowego* i podpis trenera przeprowadzającego test sprawnościowy w wybranej dyscyplinie sportowej, którą uczeń będzie uprawiał w naszej szkole: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z w:val="16"/>
          <w:szCs w:val="16"/>
        </w:rPr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pieczęć klubu)     </w:t>
        <w:tab/>
        <w:tab/>
        <w:tab/>
        <w:tab/>
        <w:tab/>
        <w:tab/>
        <w:t xml:space="preserve">                      (podpis trenera)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ndydat, który pomyślnie przejdzie testy sprawności sportowej, jest zobowiązany do dostarczenia pozostałej wymaganej dokumentacji, zgodnie z ogólnymi zasadami rekrutacji.</w:t>
        <w:br/>
        <w:t>Do podania należy obowiązkowo dołączyć: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- dwie fotografie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- orzeczenie lekarskie wystawione przez lekarza zgodnie z rozporządzeniem Ministra Zdrowia z dnia 27.02.2019 r. (załącznik nr 1)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>- świadectwo ukończenia poprzedniej klasy / bieżące oceny ucznia</w:t>
      </w:r>
      <w:r>
        <w:rPr>
          <w:i/>
          <w:sz w:val="18"/>
          <w:szCs w:val="18"/>
        </w:rPr>
        <w:t>*Opinia klubu w przypadku przynależności klubowej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</w:t>
    </w:r>
    <w:r>
      <w:rPr>
        <w:sz w:val="18"/>
        <w:szCs w:val="18"/>
      </w:rPr>
      <w:t xml:space="preserve"> </w:t>
    </w:r>
    <w:r>
      <w:rPr>
        <w:sz w:val="18"/>
        <w:szCs w:val="18"/>
      </w:rPr>
      <w:t>ul. Wyspiańskiego 21</w:t>
      <w:tab/>
      <w:t xml:space="preserve">                       Zespół Szkół Mistrzostwa Sportowego</w:t>
      <w:tab/>
      <w:tab/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68 451 20 50</w:t>
      <w:br/>
      <w:tab/>
      <w:tab/>
      <w:tab/>
      <w:tab/>
      <w:tab/>
      <w:tab/>
      <w:tab/>
      <w:tab/>
      <w:tab/>
      <w:tab/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 68 451 20 6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65-036 Zielona Góra</w:t>
      <w:tab/>
      <w:tab/>
      <w:tab/>
      <w:tab/>
      <w:tab/>
      <w:tab/>
      <w:tab/>
      <w:tab/>
      <w:tab/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  </w:t>
    </w:r>
    <w:hyperlink r:id="rId1">
      <w:r>
        <w:rPr>
          <w:rStyle w:val="InternetLink"/>
          <w:sz w:val="18"/>
          <w:szCs w:val="18"/>
        </w:rPr>
        <w:t>sekretariat@zsms.zgora.pl</w:t>
      </w:r>
    </w:hyperlink>
  </w:p>
  <w:p>
    <w:pPr>
      <w:pStyle w:val="Footer"/>
      <w:rPr/>
    </w:pPr>
    <w:r>
      <w:rPr>
        <w:sz w:val="18"/>
        <w:szCs w:val="18"/>
      </w:rPr>
      <w:tab/>
      <w:tab/>
      <w:tab/>
      <w:tab/>
      <w:tab/>
      <w:tab/>
      <w:tab/>
      <w:tab/>
      <w:tab/>
      <w:tab/>
      <w:tab/>
      <w:t>www.zsms.zgora.pl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sms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z logo szkoł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5:00Z</dcterms:created>
  <dc:creator>Sekretariat</dc:creator>
  <dc:description/>
  <dc:language>en-US</dc:language>
  <cp:lastModifiedBy/>
  <cp:lastPrinted>2022-03-23T11:13:00Z</cp:lastPrinted>
  <dcterms:modified xsi:type="dcterms:W3CDTF">2025-03-14T08:20:19Z</dcterms:modified>
  <cp:revision>28</cp:revision>
  <dc:subject/>
  <dc:title>Zielona Góra, 27 września 2010 r</dc:title>
</cp:coreProperties>
</file>