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 Piosenki Angielskiej Fly Hig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torem konkursu jest:</w:t>
      </w:r>
    </w:p>
    <w:p>
      <w:pPr>
        <w:pStyle w:val="Akapitzlist"/>
        <w:tabs>
          <w:tab w:val="clear" w:pos="708"/>
          <w:tab w:val="left" w:pos="284" w:leader="none"/>
          <w:tab w:val="left" w:pos="720" w:leader="none"/>
        </w:tabs>
        <w:ind w:left="64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VII Liceum Ogólnokształcące 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espole Szkół Ogólnokształcących i Sportowych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l. Wyspiańskiego 21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5-036 Zielona Góra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spółrealizatorem konkursu jest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 xml:space="preserve">Zielonogórski Ośrodek Kultury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Festiwalowa 3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5-520 Zielona Gór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przeznaczony jest </w:t>
      </w:r>
      <w:r>
        <w:rPr>
          <w:rFonts w:cs="Times New Roman" w:ascii="Times New Roman" w:hAnsi="Times New Roman"/>
          <w:b/>
        </w:rPr>
        <w:t>dla uczniów szkół ponadgimnazjalnych z województwa lubuski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Głównym celem konkursu jest motywowanie uczniów do nauki języka angielskiego w ciekawy i przyjemny sposób, budzenie i rozwijanie wśród uczniów szkół ponadgimnazjalnych zainteresowań tym językiem oraz promocja młodych talentów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niej ważne są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utrwalenie i wzbogacenie leksy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ad poprawną wym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czniów do publicznych wystąpień- przezwyciężenie tremy i stresu, umiejętność zachowania się na sce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młodzieży możliwości szlachetnego współzawodnictwa, a nauczycielom warunków twórczej pracy z młodzież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form i metod pracy nauczycieli z młodzieżą uzdolnion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realizacja marzeń i ambi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zenie wiary we własne siły i talen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nie mogą brać udziału laureaci poprzednich edycji konkur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zostaną zakwalifikowani uczniowie, którzy pozytywnie przejdą eliminacje. </w:t>
        <w:br/>
        <w:t>W zależności od liczby uczestników eliminacje mogą trwać jeden lub dwa d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Warunkiem przystąpienia do eliminacji jest zgłoszenie udziału do </w:t>
      </w:r>
      <w:r>
        <w:rPr>
          <w:rFonts w:cs="Times New Roman" w:ascii="Times New Roman" w:hAnsi="Times New Roman"/>
          <w:b/>
        </w:rPr>
        <w:t>18 grudnia  2017 roku</w:t>
      </w:r>
      <w:r>
        <w:rPr>
          <w:rFonts w:cs="Times New Roman" w:ascii="Times New Roman" w:hAnsi="Times New Roman"/>
        </w:rPr>
        <w:t xml:space="preserve"> (decyduje data otrzymania e-maila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cje odbędą się </w:t>
      </w:r>
      <w:r>
        <w:rPr>
          <w:rFonts w:cs="Times New Roman" w:ascii="Times New Roman" w:hAnsi="Times New Roman"/>
          <w:b/>
        </w:rPr>
        <w:t xml:space="preserve">7 lutego </w:t>
      </w:r>
      <w:r>
        <w:rPr>
          <w:rFonts w:cs="Times New Roman" w:ascii="Times New Roman" w:hAnsi="Times New Roman"/>
          <w:b/>
          <w:bCs/>
        </w:rPr>
        <w:t>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ku</w:t>
      </w:r>
      <w:r>
        <w:rPr>
          <w:rFonts w:cs="Times New Roman" w:ascii="Times New Roman" w:hAnsi="Times New Roman"/>
        </w:rPr>
        <w:t xml:space="preserve"> od godziny 8.00 w Auli VII Liceum Ogólnokształcącego. Organizatorzy zastrzegają sobie prawo zmiany daty elimina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runkiem zgłoszenia się do konkursu jest prawidłowe wypełnienie karty zgłoszenia (karta zgłoszenia w załączniku) i przesłanie jej na adres mailowy konkursu. </w:t>
      </w:r>
      <w:r>
        <w:rPr>
          <w:rFonts w:cs="Times New Roman" w:ascii="Times New Roman" w:hAnsi="Times New Roman"/>
          <w:b/>
        </w:rPr>
        <w:t>Wysłanie zgłoszenia jest równoznaczne z akceptacją regulaminu konkur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łoszenie należy przysłać w formie elektronicznej (</w:t>
      </w:r>
      <w:r>
        <w:rPr>
          <w:rFonts w:cs="Times New Roman" w:ascii="Times New Roman" w:hAnsi="Times New Roman"/>
          <w:b/>
        </w:rPr>
        <w:t>format .doc- nie będą przyjmowane zgłoszenia w formacie pdf</w:t>
      </w:r>
      <w:r>
        <w:rPr>
          <w:rFonts w:cs="Times New Roman" w:ascii="Times New Roman" w:hAnsi="Times New Roman"/>
        </w:rPr>
        <w:t xml:space="preserve">) na adres mailowy </w:t>
      </w:r>
      <w:hyperlink r:id="rId2">
        <w:r>
          <w:rPr>
            <w:rStyle w:val="InternetLink"/>
            <w:rFonts w:cs="Times New Roman" w:ascii="Times New Roman" w:hAnsi="Times New Roman"/>
          </w:rPr>
          <w:t>flyhigh.konkurs@gmail.com</w:t>
        </w:r>
      </w:hyperlink>
      <w:r>
        <w:rPr>
          <w:rFonts w:cs="Times New Roman" w:ascii="Times New Roman" w:hAnsi="Times New Roman"/>
        </w:rPr>
        <w:t xml:space="preserve">. Osobą zgłaszającą uczestników musi być ich nauczyciel- opiekun. Adresy mailowe, spod których otrzymaliśmy zgłoszenia będą traktowane jako adresy korespondencyjne danej edycji konkursu, dlatego prosimy o regularne sprawdzanie kont pocztowych. </w:t>
      </w:r>
      <w:r>
        <w:rPr>
          <w:rFonts w:cs="Times New Roman" w:ascii="Times New Roman" w:hAnsi="Times New Roman"/>
          <w:b/>
        </w:rPr>
        <w:t xml:space="preserve">W temacie maila prosimy podać imię </w:t>
        <w:br/>
        <w:t>i nazwisko uczestnika oraz nazwę szkoły i jej adres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walifikowaniu się do konkursu uczestnik </w:t>
      </w:r>
      <w:r>
        <w:rPr>
          <w:rFonts w:cs="Times New Roman" w:ascii="Times New Roman" w:hAnsi="Times New Roman"/>
          <w:b/>
        </w:rPr>
        <w:t xml:space="preserve">nie ma możliwości zmiany repertuaru 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zmiany ustalonej przez organizatorów kolejności wystąpień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ł konkursu odbędzie się </w:t>
      </w:r>
      <w:r>
        <w:rPr>
          <w:rFonts w:cs="Times New Roman" w:ascii="Times New Roman" w:hAnsi="Times New Roman"/>
          <w:b/>
        </w:rPr>
        <w:t>28 marca 2018 r</w:t>
      </w:r>
      <w:r>
        <w:rPr>
          <w:rFonts w:cs="Times New Roman" w:ascii="Times New Roman" w:hAnsi="Times New Roman"/>
        </w:rPr>
        <w:t>. w Zielonogórskim Ośrodku Kultur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Lista zwycięzców eliminacji zostanie zamieszczona na stronie internetowej VII LO: </w:t>
      </w:r>
      <w:hyperlink r:id="rId3">
        <w:r>
          <w:rPr>
            <w:rStyle w:val="InternetLink"/>
            <w:rFonts w:cs="Times New Roman" w:ascii="Times New Roman" w:hAnsi="Times New Roman"/>
          </w:rPr>
          <w:t>7liceum.zgora.pl</w:t>
        </w:r>
      </w:hyperlink>
      <w:r>
        <w:rPr>
          <w:rFonts w:cs="Times New Roman" w:ascii="Times New Roman" w:hAnsi="Times New Roman"/>
        </w:rPr>
        <w:t xml:space="preserve">  (pod zakładką „Olimpiady i konkursy”). Dodatkowe informacje o zakwalifikowaniu do finału przesłane zostaną do nauczycieli prowadzących na podane adresy mailo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Uczestnicy podczas eliminacji, będą musieli samodzielnie wykonać piosenkę w języku angielskim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Piosenka, która będzie wykonywana przez uczestników konkursu może być ich własną twórczością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usi rozumieć słowa piosen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rtuar i ruch sceniczny zależą od inwencji twórczej uczestnika konkursu. Piosenki nie mogą zawierać niecenzuralnych tre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i nauczyciele zobowiązani są do stawienia się na eliminacje w Auli VII LO wraz </w:t>
        <w:br/>
        <w:t>z podkładem muzycznym</w:t>
      </w:r>
      <w:r>
        <w:rPr>
          <w:rFonts w:cs="Times New Roman" w:ascii="Times New Roman" w:hAnsi="Times New Roman"/>
          <w:b/>
        </w:rPr>
        <w:t>- podpisanym imieniem i nazwiskiem CD wraz z nazwą piosenki</w:t>
      </w:r>
      <w:r>
        <w:rPr>
          <w:rFonts w:cs="Times New Roman" w:ascii="Times New Roman" w:hAnsi="Times New Roman"/>
        </w:rPr>
        <w:t xml:space="preserve"> lub z zespołem muzycznym i sprzętem muzycznym według planu eliminacji, który zostanie podany w styczniu 2018 roku.  Plan eliminacji nie ulega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Nagrany utwór – to wyłącznie ścieżka dźwiękowa pozbawiona chórk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Osoby wyłonione w drodze eliminacji będą miały po 5 minut na próbę przed konkursem, stąd proszone są o stawienie się wcześniej  przed wydarze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karcie zgłoszeniowej proszę umieścić całkowitą  liczbę osób, które przybędą na konkurs wraz z danym uczestnikiem (nauczyciele, publiczność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występów dokona jury, w którego skład wejd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dyrekcji VII LO (w ZSOiS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 Wydziału Artystycznego Uniwersytetu Zielonogórs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ęzyka angiels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muzy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speake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rganizatorka konkurs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będzie podlegał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tyczna i leksykalna poprawność śpiewanego tekst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nność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twórczość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żenie estetycz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głos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nacj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y odde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 i obycie scenicz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emocj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cja piosene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Osoby wyłonione w drodze eliminacji do konkursu głównego proszone są o wysłanie na adres konkursu filmiku i tła, które zostaną zaprezentowane podczas konkursu. Jednominutowy filmik powinien prezentować uczestnika np. zawierać informacje o tym, dlaczego uczestnik wybrał tę a nie inną piosenkę, co robi w wolnym czasie, jakie są jego zainteresowania, dlaczego śpiewa, jak wygląda jego/jej życie, czym jest dla niego/jej muzyka, itp.). </w:t>
      </w:r>
    </w:p>
    <w:p>
      <w:pPr>
        <w:pStyle w:val="Akapitzlist"/>
        <w:tabs>
          <w:tab w:val="clear" w:pos="708"/>
          <w:tab w:val="left" w:pos="720" w:leader="none"/>
        </w:tabs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ło może być np. zdjęciem ulubionego miejsca, zdjęciem pasującym do danej piosenki lub dowolną grafiką, która zostanie wyświetlona za plecami uczestnika podczas występu finałowego. Filmiki i tła prosimy przesłać </w:t>
      </w:r>
      <w:r>
        <w:rPr>
          <w:rFonts w:cs="Times New Roman" w:ascii="Times New Roman" w:hAnsi="Times New Roman"/>
          <w:b/>
        </w:rPr>
        <w:t>do 9 marca 2018 ro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nazwanie plików zawierających tło i filmik imieniem i nazwiskiem uczestni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W konkursie zostaną wyłonieni większością głosów laureaci trzech pierwszych miejsc, którzy otrzymają atrakcyjne nagrody. Dodatkowo przyznana zostanie nagroda publiczn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uczestnicy konkursu otrzymają pamiątkowe dyplomy, a nauczyciele pisemne podziękowania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y, dyplomy i podziękowania wręczy Dyrektor VII Liceum Ogólnokształcącego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spole Szkół Ogólnokształcących i Sportowych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zostaną umieszczone na stronie internetowej szkoły: </w:t>
      </w:r>
      <w:hyperlink r:id="rId4">
        <w:r>
          <w:rPr>
            <w:rStyle w:val="InternetLink"/>
            <w:rFonts w:cs="Times New Roman" w:ascii="Times New Roman" w:hAnsi="Times New Roman"/>
          </w:rPr>
          <w:t>7liceum.zgora.pl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czestnicy konkursu poprzez przesłanie karty zgłoszenia na adres organizatora wyrażają  zgodę </w:t>
      </w:r>
      <w:r>
        <w:rPr>
          <w:rFonts w:cs="Times New Roman" w:ascii="Times New Roman" w:hAnsi="Times New Roman"/>
          <w:b/>
        </w:rPr>
        <w:t>na zbieranie i przetwarzanie swoich danych osobow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zez organizatora i jego partnerów w celach promocyjno-marketingowych</w:t>
      </w:r>
      <w:r>
        <w:rPr>
          <w:rFonts w:cs="Times New Roman" w:ascii="Times New Roman" w:hAnsi="Times New Roman"/>
        </w:rPr>
        <w:t xml:space="preserve">, na bezpłatne rejestrowanie w czasie konkursu, utrwalenie na nośnikach audiowizualnych  wizerunku i danych w materiałach wydawanych i rozpowszechnianych publicznie i niepublicznie, w każdej formie i technice,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 nieograniczonym czasem i przestrzenią polu eksploatacji, służące pośrednio lub bezpośrednio promocji konkursu, zamieszczenia informacji oraz zdjęć na stronie internetowej VII Liceum Ogólnokształcącego im. Jarosława Dąbrowskiego w ZSOiS oraz przesyłanie informacji związanych z konkursem, a zawierających dane osobowe, do mediów i Kuratorium Oświaty i innych instytucji współpracujących  przy konkursie </w:t>
      </w:r>
      <w:r>
        <w:rPr>
          <w:rFonts w:cs="Times New Roman" w:ascii="Times New Roman" w:hAnsi="Times New Roman"/>
          <w:bCs/>
        </w:rPr>
        <w:t>zgodnie z ustawą z dnia 29 sierpnia 1997 r o ochronie danych osobowych (Dz. U. z 2016r., poz. 922)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konkursu nie pokrywają kosztów d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Szkoła nie dysponuje sprzętem muz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Udział w konkursie jest dobrowolny i oznacza przyjęcie w pełni postanowień niniejszeg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Organizatorzy zastrzegają sobie prawo do wprowadzenia zmian w regulaminie. Ewentualne zmiany będą ogłaszane na stronie internetowej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icjalny adres mailowy konkursu: </w:t>
      </w:r>
      <w:hyperlink r:id="rId5">
        <w:r>
          <w:rPr>
            <w:rStyle w:val="InternetLink"/>
            <w:rFonts w:cs="Times New Roman" w:ascii="Times New Roman" w:hAnsi="Times New Roman"/>
          </w:rPr>
          <w:t>flyhigh.konkurs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Organizatorki konkurs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ucja Paplińska- Filipcza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Stankiewic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rmonogram Konkursu „FLY HIGH” 2018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8 grudnia 2017r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– zgłoszenie uczniów do konkursu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lutego  2018r.</w:t>
      </w:r>
      <w:r>
        <w:rPr>
          <w:rFonts w:cs="Times New Roman" w:ascii="Times New Roman" w:hAnsi="Times New Roman"/>
        </w:rPr>
        <w:t xml:space="preserve"> – eliminacje do konkursu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 termin konkursu i koncertu finałowego </w:t>
      </w:r>
      <w:r>
        <w:rPr>
          <w:rFonts w:cs="Times New Roman" w:ascii="Times New Roman" w:hAnsi="Times New Roman"/>
          <w:b/>
        </w:rPr>
        <w:t xml:space="preserve"> 28 marca 2018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high.konkurs@gmail.com" TargetMode="External"/><Relationship Id="rId3" Type="http://schemas.openxmlformats.org/officeDocument/2006/relationships/hyperlink" Target="http://www.7liceum.zgora.pl/" TargetMode="External"/><Relationship Id="rId4" Type="http://schemas.openxmlformats.org/officeDocument/2006/relationships/hyperlink" Target="http://www.7liceum.zgora.pl/" TargetMode="External"/><Relationship Id="rId5" Type="http://schemas.openxmlformats.org/officeDocument/2006/relationships/hyperlink" Target="mailto:flyhigh.konku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8:00Z</dcterms:created>
  <dc:creator>a</dc:creator>
  <dc:description/>
  <dc:language>en-US</dc:language>
  <cp:lastModifiedBy>Ilona Stankiewicz</cp:lastModifiedBy>
  <cp:lastPrinted>2009-11-16T21:35:00Z</cp:lastPrinted>
  <dcterms:modified xsi:type="dcterms:W3CDTF">2017-11-03T08:28:00Z</dcterms:modified>
  <cp:revision>2</cp:revision>
  <dc:subject/>
  <dc:title>Konkurs piosenki angielskiej</dc:title>
</cp:coreProperties>
</file>