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gulamin konkursu biologiczne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„</w:t>
      </w:r>
      <w:r>
        <w:rPr>
          <w:rFonts w:cs="Arial" w:ascii="Arial" w:hAnsi="Arial"/>
          <w:sz w:val="40"/>
          <w:szCs w:val="40"/>
        </w:rPr>
        <w:t>The Beetle” 2017/2018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ami konkursu mogą być uczniowie wszystkich typów szkół ponadgimnazjaln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Warunkiem uczestnictwa w konkursie jest napisanie pracy w języku polskim i angielskim (patrz załącznik: „struktura pracy”) na następujące tematy: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. Pochodzenie człowieka.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. Rośliny lecznicze w mojej okolicy.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</w:rPr>
        <w:t>III. Wyniki badań naukowych z dziedziny biologii, które analizowałeś/łaś ostatnio.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V. Możliwości ludzkiego mózgu.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. Skąd te nowotwory?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a ma być napisana przez uczestnika konkursu </w:t>
      </w:r>
      <w:r>
        <w:rPr>
          <w:rFonts w:cs="Arial" w:ascii="Arial" w:hAnsi="Arial"/>
          <w:b/>
          <w:bCs/>
        </w:rPr>
        <w:t>samodzielnie (na poziom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cznia szkoły średniej- poziom B1-C1, pre intermediate,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w przeciwnym razie praca nie zostanie oceniona, a uczestnik konkursu zostanie zdyskwalifikowany)</w:t>
      </w:r>
      <w:r>
        <w:rPr>
          <w:rFonts w:cs="Arial" w:ascii="Arial" w:hAnsi="Arial"/>
        </w:rPr>
        <w:t>, na podstawie własnych obserwacji, literatury, najnowszych badań nauk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a oceny pracy: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awidłowa struktura pracy (patrz załącznik: „struktura pracy”),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</w:rPr>
        <w:t>- poprawność nazw gatunkowych organizmów (w języku polskim i łacinie),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prawne posługiwanie się językiem biologicznym,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forma i ilość przeprowadzonych badań,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umiejętność formułowania wniosków,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logika wywodu,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prawność językowa (dotyczy wszystkich języków),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amodzielność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Praca powinna zawierać od 3 do 5 stron druku w formacie A4, oraz być napisana czcionką Times New Roman nr 12. Odstępy pomiędzy wierszami powinny wynosić 1,5 wiersza, a marginesy 1,5 c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zwolone jest korzystanie z artykułów biologicznych, podręczników, encyklopedii bądź innych  źródeł wiedzy (np. naukowe strony internetowe), które muszą znaleźć się w bibliografi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 pracy mogą być zawarte cytaty, ale nie powinny one stanowić więcej niż 10% całego tekstu prac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Zgłoszenie udziału w konkursie należy wysłać na adres mailowy: </w:t>
      </w:r>
      <w:hyperlink r:id="rId2">
        <w:r>
          <w:rPr>
            <w:rStyle w:val="InternetLink"/>
            <w:rFonts w:cs="Arial" w:ascii="Arial" w:hAnsi="Arial"/>
            <w:color w:val="000000"/>
          </w:rPr>
          <w:t>thebeetle.konkurs@gmail.com</w:t>
        </w:r>
      </w:hyperlink>
      <w:r>
        <w:rPr>
          <w:rFonts w:cs="Arial" w:ascii="Arial" w:hAnsi="Arial"/>
        </w:rPr>
        <w:t xml:space="preserve"> do dnia 30 listopada 2017 rok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otową pracę</w:t>
      </w:r>
      <w:r>
        <w:rPr>
          <w:rFonts w:cs="Arial" w:ascii="Arial" w:hAnsi="Arial"/>
        </w:rPr>
        <w:t xml:space="preserve"> (wydruk oraz kopię na płycie CD) należy dostarczyć osobiście do sekretariatu VII Liceum Ogólnokształcącego im. Jarosława Dąbrowskiego w Zielonej Górze lub przesłać pocztą do </w:t>
      </w:r>
      <w:r>
        <w:rPr>
          <w:rFonts w:cs="Arial" w:ascii="Arial" w:hAnsi="Arial"/>
          <w:b/>
        </w:rPr>
        <w:t>30 marca 2018</w:t>
      </w:r>
      <w:r>
        <w:rPr>
          <w:rFonts w:cs="Arial" w:ascii="Arial" w:hAnsi="Arial"/>
        </w:rPr>
        <w:t xml:space="preserve"> na adres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Ogólnokształcących i Sportowych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Liceum Ogólnokształcące im. Jarosława Dąbrowskiego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Wyspiańskiego 21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5-036 Zielona Góra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a powinna zawierać nazwę szkoły, imię i nazwisko nauczyciela prowadzącego, imię i nazwisko ucznia oraz temat pracy. 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 zależności od ilości nadesłanych prac konkurs rozstrzygnięty zostanie najpóźniej do </w:t>
      </w:r>
      <w:r>
        <w:rPr>
          <w:rFonts w:cs="Arial" w:ascii="Arial" w:hAnsi="Arial"/>
          <w:b/>
        </w:rPr>
        <w:t>16 kwietnia 2018 roku</w:t>
      </w:r>
      <w:r>
        <w:rPr>
          <w:rFonts w:cs="Arial" w:ascii="Arial" w:hAnsi="Arial"/>
        </w:rPr>
        <w:t xml:space="preserve">. Wyniki konkursu zamieszczone zostaną na stronie internetowej VII Liceum Ogólnokształcącego: </w:t>
      </w:r>
      <w:r>
        <w:rPr>
          <w:rFonts w:cs="Arial" w:ascii="Arial" w:hAnsi="Arial"/>
          <w:color w:val="548DD4"/>
          <w:u w:val="single"/>
        </w:rPr>
        <w:t>www.</w:t>
      </w:r>
      <w:hyperlink r:id="rId3">
        <w:r>
          <w:rPr>
            <w:rStyle w:val="InternetLink"/>
            <w:rFonts w:cs="Arial" w:ascii="Arial" w:hAnsi="Arial"/>
            <w:color w:val="548DD4"/>
          </w:rPr>
          <w:t>7liceum.zgora.pl</w:t>
        </w:r>
      </w:hyperlink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e prowadzący otrzymają zaświadczenia, a uczniowie biorący udział w konkursie otrzymają dyplomy. Dla zwycięzców przewidziane są atrakcyjne nagrody rzeczow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zestnicy konkursu poprzez przesłanie prac konkursowych na adres organizatora wyrażają  zgodę </w:t>
      </w:r>
      <w:r>
        <w:rPr>
          <w:rFonts w:cs="Arial" w:ascii="Arial" w:hAnsi="Arial"/>
          <w:b/>
        </w:rPr>
        <w:t>na zbieranie i przetwarzanie swoich danych osobowy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rzez organizatora i jego partnerów w celach promocyjno-marketingowych</w:t>
      </w:r>
      <w:r>
        <w:rPr>
          <w:rFonts w:cs="Arial" w:ascii="Arial" w:hAnsi="Arial"/>
        </w:rPr>
        <w:t xml:space="preserve">, utrwalenie danych w materiałach wydawanych i rozpowszechnianych publicznie i niepublicznie, w każdej formie i technice, w nieograniczonym czasem i przestrzenią polu eksploatacji, służące pośrednio lub bezpośrednio promocji konkursu, zamieszczenia informacji na stronie internetowej VII Liceum Ogólnokształcącego im. Jarosława Dąbrowskiego w ZSOiS oraz przesyłanie informacji związanych z konkursem, a zawierających dane osobowe, do mediów i innych instytucji współpracujących  przy konkursie </w:t>
      </w:r>
      <w:r>
        <w:rPr>
          <w:rFonts w:cs="Arial" w:ascii="Arial" w:hAnsi="Arial"/>
          <w:bCs/>
        </w:rPr>
        <w:t>zgodnie z ustawą z dnia 29 sierpnia 1997 r o ochronie danych osobowych (Dz. U. z 2016r., poz. 922)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6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zy konkurs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gr Ilona Stankiewicz (nauczycielka biologi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gr Łucja Paplińska- Filipczak (nauczycielka języka angielskieg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-sekretariat VII LO: 68 451 20 50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pokój nauczycielski VII LO: 68 451 20 56</w:t>
      </w:r>
    </w:p>
    <w:p>
      <w:pPr>
        <w:pStyle w:val="Akapitzlist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beetle.konkurs@gmail.com" TargetMode="External"/><Relationship Id="rId3" Type="http://schemas.openxmlformats.org/officeDocument/2006/relationships/hyperlink" Target="http://www.7liceum.zgor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3:47:00Z</dcterms:created>
  <dc:creator>a</dc:creator>
  <dc:description/>
  <dc:language>en-US</dc:language>
  <cp:lastModifiedBy>Ilona Stankiewicz</cp:lastModifiedBy>
  <cp:lastPrinted>2113-01-01T00:00:00Z</cp:lastPrinted>
  <dcterms:modified xsi:type="dcterms:W3CDTF">2017-10-26T23:47:00Z</dcterms:modified>
  <cp:revision>2</cp:revision>
  <dc:subject/>
  <dc:title/>
</cp:coreProperties>
</file>