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Struktura prac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k szkolny 2017/201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ca powinna zawierać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bstrakt </w:t>
      </w:r>
      <w:r>
        <w:rPr>
          <w:rFonts w:cs="Arial" w:ascii="Arial" w:hAnsi="Arial"/>
        </w:rPr>
        <w:t>napisany w języku angielskim, zawierający jak najwięcej słów kluczowych na temat pracy, abstrakt powinien zawierać od 300- 600 słów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stęp, rozwinięcie i zakończenie</w:t>
      </w:r>
      <w:r>
        <w:rPr>
          <w:rFonts w:cs="Arial" w:ascii="Arial" w:hAnsi="Arial"/>
        </w:rPr>
        <w:t xml:space="preserve"> w języku polski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bibliografię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trony ww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ę można wzbogacić samodzielnie wykonanymi zdjęciami lub sporządzonymi przez siebie rysunkami czy wykres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ORZEC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Kowa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I Liceum Ogólnokształcą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. Jarosława Dąbrowskiego w Zielonej Górze</w:t>
      </w:r>
    </w:p>
    <w:p>
      <w:pPr>
        <w:pStyle w:val="Normal"/>
        <w:rPr/>
      </w:pPr>
      <w:r>
        <w:rPr>
          <w:rFonts w:cs="Arial" w:ascii="Arial" w:hAnsi="Arial"/>
        </w:rPr>
        <w:t>mgr Zbigniew Nowak- nauczyciel biolo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 pracy: Wyniki badań naukowych z dziedziny biologii, które analizowałeś/łaś ostatnio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1B1B1B"/>
          <w:shd w:fill="FFFFFF" w:val="clear"/>
        </w:rPr>
        <w:t>„</w:t>
      </w:r>
      <w:r>
        <w:rPr>
          <w:rFonts w:cs="Arial" w:ascii="Arial" w:hAnsi="Arial"/>
          <w:shd w:fill="FFFFFF" w:val="clear"/>
        </w:rPr>
        <w:t xml:space="preserve">Wpływ zmian zawartości substancji nieorganicznych w roślinach na dynamikę </w:t>
        <w:tab/>
        <w:tab/>
        <w:t>liczebności populacji nornika północnego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shd w:fill="FFFFFF" w:val="clear"/>
        </w:rPr>
        <w:t>Microtus oeconomus</w:t>
      </w:r>
      <w:r>
        <w:rPr>
          <w:rFonts w:cs="Arial" w:ascii="Arial" w:hAnsi="Arial"/>
          <w:shd w:fill="FFFFFF" w:val="clear"/>
        </w:rPr>
        <w:t>”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hd w:fill="FFFFFF" w:val="clear"/>
        </w:rPr>
      </w:pPr>
      <w:r>
        <w:rPr>
          <w:rStyle w:val="Appleconvertedspace"/>
          <w:rFonts w:cs="Arial" w:ascii="Arial" w:hAnsi="Arial"/>
          <w:shd w:fill="FFFFFF" w:val="clear"/>
        </w:rPr>
        <w:t>abstrakt (300 do 600 słów w języku angielski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810</wp:posOffset>
                </wp:positionH>
                <wp:positionV relativeFrom="paragraph">
                  <wp:posOffset>43180</wp:posOffset>
                </wp:positionV>
                <wp:extent cx="23710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d 3 do 5 stron druku w formacie A4 czcionka Times New Roman nr 12. Odstępy pomiędzy wierszami -1,5 wiersza, marginesy 1,5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4.2pt;mso-wrap-distance-left:9.05pt;mso-wrap-distance-right:9.05pt;mso-wrap-distance-top:0pt;mso-wrap-distance-bottom:0pt;margin-top:3.4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od 3 do 5 stron druku w formacie A4 czcionka Times New Roman nr 12. Odstępy pomiędzy wierszami -1,5 wiersza, marginesy 1,5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7405</wp:posOffset>
                </wp:positionH>
                <wp:positionV relativeFrom="paragraph">
                  <wp:posOffset>2540</wp:posOffset>
                </wp:positionV>
                <wp:extent cx="90805" cy="9048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5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15pt;margin-top:0.2pt;width:7.1pt;height:7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shd w:fill="FFFFFF" w:val="clear"/>
        </w:rPr>
        <w:t>wstęp, rozwinięcie, zakończenie (w języku polskim)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hd w:fill="FFFFFF" w:val="clear"/>
        </w:rPr>
        <w:t>bibliografia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hd w:fill="FFFFFF" w:val="clear"/>
        </w:rPr>
        <w:t>strony www</w:t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Arial" w:hAnsi="Arial" w:cs="Arial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40:00Z</dcterms:created>
  <dc:creator>a</dc:creator>
  <dc:description/>
  <dc:language>en-US</dc:language>
  <cp:lastModifiedBy>Ilona Stankiewicz</cp:lastModifiedBy>
  <dcterms:modified xsi:type="dcterms:W3CDTF">2017-09-27T19:40:00Z</dcterms:modified>
  <cp:revision>2</cp:revision>
  <dc:subject/>
  <dc:title/>
</cp:coreProperties>
</file>